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1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....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điều động/tiếp nhận, bổ nhiệm chức vụ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Tập thể lãnh đạo đơn vị)</w:t>
      </w:r>
    </w:p>
    <w:p>
      <w:pPr>
        <w:pStyle w:val="Normal"/>
        <w:spacing w:before="120" w:after="280"/>
        <w:rPr/>
      </w:pPr>
      <w:r>
        <w:rPr/>
        <w:t>Căn cứ nhu cầu công tác; tiêu chuẩn, điều kiện các chức danh quy định tại Quyết định số ……../QĐ-BYT ngày.../…./2024 của Bộ trưởng Bộ Y tế, đề nghị đồng chí cho ý kiến giới thiệu đồng chí có tên dưới đây để điều động/tiếp nhận, bổ nhiệm giữ chức vụ 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956"/>
        <w:gridCol w:w="1739"/>
        <w:gridCol w:w="2795"/>
        <w:gridCol w:w="1067"/>
        <w:gridCol w:w="1180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Trưởng khoa B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35:00Z</dcterms:created>
  <dc:creator>PC</dc:creator>
  <dc:description/>
  <cp:keywords/>
  <dc:language>en-US</dc:language>
  <cp:lastModifiedBy>PC</cp:lastModifiedBy>
  <dcterms:modified xsi:type="dcterms:W3CDTF">2024-06-01T10:35:00Z</dcterms:modified>
  <cp:revision>1</cp:revision>
  <dc:subject/>
  <dc:title/>
</cp:coreProperties>
</file>